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3/2016 tarih ve 54882412-301.05.03/100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u w:val="single"/>
          <w:lang w:bidi="tr-TR"/>
        </w:rPr>
      </w:pPr>
      <w:r>
        <w:rPr>
          <w:b/>
          <w:bCs/>
          <w:color w:val="000000"/>
          <w:sz w:val="24"/>
          <w:szCs w:val="24"/>
          <w:u w:val="single"/>
          <w:lang w:bidi="tr-T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Yenişehir Belediye Meclisi’nin 01.02.2016 tarih ve 20 sayılı kararı ile; Mersin İli, Yenişehir İlçesi, Çiftlik Köyü, 10996 ada, 1-2-3-4 No.lu parseller; 10560 ada, 2 No.lu parsel; 10561 ada, 1 parsel; 10562 ada, 1 parsel; 10563 ada, 1 parsele ilişkin 1/1000 ölçekli uygulama imar planı tadilat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İmar ve Bayındırlık Komisyonu ile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6:14:00Z</cp:lastPrinted>
  <dcterms:modified xsi:type="dcterms:W3CDTF">2016-03-11T13:28:00Z</dcterms:modified>
  <cp:revision>72</cp:revision>
  <dc:subject/>
  <dc:title/>
</cp:coreProperties>
</file>